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Used Microscopes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Here is a sampling of some of the microscopes available from Rosenfelder Optics. All microscopes are fully serviced or rebuilt and carry a one year warranty. Feel free to inquire about the many other microscopes I have to offer. I may have just what you’re looking fo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. </w:t>
      </w:r>
      <w:r>
        <w:rPr/>
        <w:drawing>
          <wp:inline distT="0" distB="0" distL="0" distR="0">
            <wp:extent cx="210375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375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3595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3595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3595" cy="278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3595" cy="278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3595" cy="278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3595" cy="278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7:46:00Z</dcterms:created>
  <dc:creator>Patti</dc:creator>
  <dc:description/>
  <cp:keywords/>
  <dc:language>en-US</dc:language>
  <cp:lastModifiedBy>Patti</cp:lastModifiedBy>
  <dcterms:modified xsi:type="dcterms:W3CDTF">2007-03-11T04:28:00Z</dcterms:modified>
  <cp:revision>12</cp:revision>
  <dc:subject/>
  <dc:title>Here is a sampling of some of the microscopes available from Rosenfelder Optics</dc:title>
</cp:coreProperties>
</file>